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中央储备粮鄂尔多斯直属库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科级干部竞争上岗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18"/>
        <w:gridCol w:w="1186"/>
        <w:gridCol w:w="1302"/>
        <w:gridCol w:w="114"/>
        <w:gridCol w:w="1201"/>
        <w:gridCol w:w="899"/>
        <w:gridCol w:w="311"/>
        <w:gridCol w:w="1830"/>
      </w:tblGrid>
      <w:tr>
        <w:trPr>
          <w:trHeight w:val="544" w:hRule="exac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2" w:name="A0101_2"/>
            <w:bookmarkStart w:id="3" w:name="A0101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4" w:name="A0101_3"/>
            <w:bookmarkStart w:id="5" w:name="A0101_3"/>
            <w:bookmarkEnd w:id="5"/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9" w:hRule="exac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7" w:name="A0101_4"/>
            <w:bookmarkStart w:id="8" w:name="A0101_4"/>
            <w:bookmarkEnd w:id="8"/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" w:name="A0101_5"/>
            <w:bookmarkStart w:id="10" w:name="A0101_5"/>
            <w:bookmarkEnd w:id="10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1" w:name="A0101_6"/>
            <w:bookmarkStart w:id="12" w:name="A0101_6"/>
            <w:bookmarkEnd w:id="12"/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3" w:name="A0144_7"/>
            <w:bookmarkStart w:id="14" w:name="A0101_7"/>
            <w:bookmarkStart w:id="15" w:name="A0144_7"/>
            <w:bookmarkStart w:id="16" w:name="A0101_7"/>
            <w:bookmarkEnd w:id="15"/>
            <w:bookmarkEnd w:id="16"/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7" w:name="A0101_8"/>
            <w:bookmarkStart w:id="18" w:name="A0101_8"/>
            <w:bookmarkEnd w:id="18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9" w:name="A0101_9"/>
            <w:bookmarkStart w:id="20" w:name="A0101_9"/>
            <w:bookmarkEnd w:id="20"/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21" w:name="A0101_10"/>
            <w:bookmarkStart w:id="22" w:name="A0125_10"/>
            <w:bookmarkStart w:id="23" w:name="A0101_10"/>
            <w:bookmarkStart w:id="24" w:name="A0125_10"/>
            <w:bookmarkEnd w:id="23"/>
            <w:bookmarkEnd w:id="2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5" w:name="A0101_11"/>
            <w:bookmarkStart w:id="26" w:name="A0187A_11"/>
            <w:bookmarkStart w:id="27" w:name="A0101_11"/>
            <w:bookmarkStart w:id="28" w:name="A0187A_11"/>
            <w:bookmarkEnd w:id="27"/>
            <w:bookmarkEnd w:id="28"/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29" w:name="A0101_13"/>
            <w:bookmarkStart w:id="30" w:name="A0101_13"/>
            <w:bookmarkEnd w:id="30"/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1" w:name="A0101_15"/>
            <w:bookmarkStart w:id="32" w:name="A0101_15"/>
            <w:bookmarkEnd w:id="32"/>
          </w:p>
        </w:tc>
      </w:tr>
      <w:tr>
        <w:trPr>
          <w:trHeight w:val="44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33" w:name="A0101_14"/>
            <w:bookmarkStart w:id="34" w:name="A0101_14"/>
            <w:bookmarkEnd w:id="34"/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5" w:name="A0101_17"/>
            <w:bookmarkStart w:id="36" w:name="A0101_17"/>
            <w:bookmarkEnd w:id="36"/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7" w:name="A0101_19"/>
            <w:bookmarkStart w:id="38" w:name="A0101_19"/>
            <w:bookmarkEnd w:id="38"/>
          </w:p>
        </w:tc>
      </w:tr>
      <w:tr>
        <w:trPr>
          <w:trHeight w:val="412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9" w:name="A0101_18"/>
            <w:bookmarkStart w:id="40" w:name="A0101_18"/>
            <w:bookmarkEnd w:id="40"/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岗位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41" w:name="A0101_12"/>
            <w:bookmarkStart w:id="42" w:name="A0215_17"/>
            <w:bookmarkStart w:id="43" w:name="A0101_12"/>
            <w:bookmarkStart w:id="44" w:name="A0215_17"/>
            <w:bookmarkEnd w:id="43"/>
            <w:bookmarkEnd w:id="44"/>
          </w:p>
        </w:tc>
      </w:tr>
      <w:tr>
        <w:trPr>
          <w:trHeight w:val="549" w:hRule="exac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聘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7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正科级岗位人员如未入围，是否愿意应聘副科级岗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8" w:hRule="exac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479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45" w:name="A1701_20"/>
            <w:bookmarkStart w:id="46" w:name="A0101_21"/>
            <w:bookmarkStart w:id="47" w:name="A1701_20"/>
            <w:bookmarkStart w:id="48" w:name="A0101_21"/>
            <w:bookmarkEnd w:id="47"/>
            <w:bookmarkEnd w:id="48"/>
          </w:p>
        </w:tc>
      </w:tr>
    </w:tbl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018"/>
        <w:gridCol w:w="1414"/>
        <w:gridCol w:w="771"/>
        <w:gridCol w:w="975"/>
        <w:gridCol w:w="4038"/>
      </w:tblGrid>
      <w:tr>
        <w:trPr>
          <w:trHeight w:val="1916" w:hRule="exac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49" w:name="A0101_22"/>
            <w:bookmarkEnd w:id="49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50" w:name="A0101_23"/>
            <w:bookmarkEnd w:id="50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年度考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年度考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年度考核结果：</w:t>
            </w:r>
          </w:p>
        </w:tc>
      </w:tr>
      <w:tr>
        <w:trPr>
          <w:trHeight w:val="646" w:hRule="atLeast"/>
          <w:cantSplit w:val="true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1" w:name="AHOME00"/>
            <w:bookmarkStart w:id="52" w:name="AHOME00"/>
            <w:bookmarkEnd w:id="52"/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3" w:name="AHOME01"/>
            <w:bookmarkStart w:id="54" w:name="AHOME01"/>
            <w:bookmarkEnd w:id="54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5" w:name="AHOME02"/>
            <w:bookmarkStart w:id="56" w:name="AHOME02"/>
            <w:bookmarkEnd w:id="5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7" w:name="AHOME03"/>
            <w:bookmarkStart w:id="58" w:name="AHOME03"/>
            <w:bookmarkEnd w:id="58"/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9" w:name="AHOME04"/>
            <w:bookmarkStart w:id="60" w:name="AHOME04"/>
            <w:bookmarkEnd w:id="60"/>
          </w:p>
        </w:tc>
      </w:tr>
      <w:tr>
        <w:trPr>
          <w:trHeight w:val="697" w:hRule="exac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61" w:name="AHOME10"/>
            <w:bookmarkStart w:id="62" w:name="AHOME10"/>
            <w:bookmarkEnd w:id="62"/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63" w:name="AHOME11"/>
            <w:bookmarkStart w:id="64" w:name="AHOME11"/>
            <w:bookmarkEnd w:id="64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65" w:name="AHOME12"/>
            <w:bookmarkStart w:id="66" w:name="AHOME12"/>
            <w:bookmarkEnd w:id="6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67" w:name="AHOME13"/>
            <w:bookmarkStart w:id="68" w:name="AHOME13"/>
            <w:bookmarkEnd w:id="68"/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69" w:name="AHOME14"/>
            <w:bookmarkStart w:id="70" w:name="AHOME14"/>
            <w:bookmarkEnd w:id="70"/>
          </w:p>
        </w:tc>
      </w:tr>
      <w:tr>
        <w:trPr>
          <w:trHeight w:val="697" w:hRule="exac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71" w:name="AHOME20"/>
            <w:bookmarkStart w:id="72" w:name="AHOME20"/>
            <w:bookmarkEnd w:id="72"/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73" w:name="AHOME21"/>
            <w:bookmarkStart w:id="74" w:name="AHOME21"/>
            <w:bookmarkEnd w:id="74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75" w:name="AHOME22"/>
            <w:bookmarkStart w:id="76" w:name="AHOME22"/>
            <w:bookmarkEnd w:id="7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77" w:name="AHOME23"/>
            <w:bookmarkStart w:id="78" w:name="AHOME23"/>
            <w:bookmarkEnd w:id="78"/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79" w:name="AHOME24"/>
            <w:bookmarkStart w:id="80" w:name="AHOME24"/>
            <w:bookmarkEnd w:id="80"/>
          </w:p>
        </w:tc>
      </w:tr>
      <w:tr>
        <w:trPr>
          <w:trHeight w:val="697" w:hRule="exac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1" w:name="AHOME30"/>
            <w:bookmarkStart w:id="82" w:name="AHOME30"/>
            <w:bookmarkEnd w:id="82"/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3" w:name="AHOME31"/>
            <w:bookmarkStart w:id="84" w:name="AHOME31"/>
            <w:bookmarkEnd w:id="84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5" w:name="AHOME32"/>
            <w:bookmarkStart w:id="86" w:name="AHOME32"/>
            <w:bookmarkEnd w:id="8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7" w:name="AHOME33"/>
            <w:bookmarkStart w:id="88" w:name="AHOME33"/>
            <w:bookmarkEnd w:id="88"/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9" w:name="AHOME34"/>
            <w:bookmarkStart w:id="90" w:name="AHOME34"/>
            <w:bookmarkEnd w:id="90"/>
          </w:p>
        </w:tc>
      </w:tr>
      <w:tr>
        <w:trPr>
          <w:trHeight w:val="697" w:hRule="exac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1" w:name="AHOME40"/>
            <w:bookmarkStart w:id="92" w:name="AHOME40"/>
            <w:bookmarkEnd w:id="92"/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3" w:name="AHOME41"/>
            <w:bookmarkStart w:id="94" w:name="AHOME41"/>
            <w:bookmarkEnd w:id="94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5" w:name="AHOME42"/>
            <w:bookmarkStart w:id="96" w:name="AHOME42"/>
            <w:bookmarkEnd w:id="9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7" w:name="AHOME43"/>
            <w:bookmarkStart w:id="98" w:name="AHOME43"/>
            <w:bookmarkEnd w:id="98"/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9" w:name="AHOME44"/>
            <w:bookmarkStart w:id="100" w:name="AHOME44"/>
            <w:bookmarkEnd w:id="100"/>
          </w:p>
        </w:tc>
      </w:tr>
      <w:tr>
        <w:trPr>
          <w:trHeight w:val="697" w:hRule="exac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101" w:name="AHOME50"/>
            <w:bookmarkStart w:id="102" w:name="AHOME50"/>
            <w:bookmarkEnd w:id="102"/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103" w:name="AHOME51"/>
            <w:bookmarkStart w:id="104" w:name="AHOME51"/>
            <w:bookmarkEnd w:id="104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105" w:name="AHOME52"/>
            <w:bookmarkStart w:id="106" w:name="AHOME52"/>
            <w:bookmarkEnd w:id="10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107" w:name="AHOME53"/>
            <w:bookmarkStart w:id="108" w:name="AHOME53"/>
            <w:bookmarkEnd w:id="108"/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  <w:bookmarkStart w:id="109" w:name="AHOME54"/>
            <w:bookmarkStart w:id="110" w:name="AHOME54"/>
            <w:bookmarkEnd w:id="110"/>
          </w:p>
        </w:tc>
      </w:tr>
      <w:tr>
        <w:trPr>
          <w:trHeight w:val="1693" w:hRule="exac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本人签字确认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所填报信息均真实有效，若有弄虚作假情况，取消本次竞聘资格。</w:t>
            </w:r>
          </w:p>
          <w:p>
            <w:pPr>
              <w:pStyle w:val="Footnote"/>
              <w:ind w:firstLine="504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Footnote"/>
              <w:ind w:firstLine="504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455" w:hRule="exac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直属库科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竞争工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领导小组审查意见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（盖章）                                  </w:t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303" w:hRule="exac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80"/>
              <w:ind w:left="0" w:right="0" w:firstLine="532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8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填表说明</w:t>
      </w:r>
    </w:p>
    <w:p>
      <w:pPr>
        <w:pStyle w:val="Style16"/>
        <w:spacing w:lineRule="exact" w:line="58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" w:cs="宋体"/>
          <w:b/>
          <w:bCs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任职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岗位：规范填写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室（分公司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，如综合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络管理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在以下岗位设置中选择要报考的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填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级包括：正科级、副科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只对应填写以上设置的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得填写其他内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否服从调剂：填写“是”或者“否”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聘正科级岗位人员如未入围，是否愿意应聘副科级岗位：填写“是”或者“否”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简历：填写要连续，不得出现时间上的空档期。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内入职的员工简历从大中专毕业院校开始填写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庭成员及主要社会关系：填写范围为父母、配偶、子女即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spacing w:lineRule="exact" w:line="560"/>
      <w:ind w:firstLine="420"/>
    </w:pPr>
    <w:rPr>
      <w:rFonts w:ascii="方正小标宋简体" w:hAnsi="方正小标宋简体" w:eastAsia="方正小标宋简体" w:cs="宋体"/>
      <w:color w:val="auto"/>
      <w:kern w:val="2"/>
      <w:sz w:val="18"/>
      <w:szCs w:val="18"/>
      <w:lang w:val="en-US" w:eastAsia="zh-CN" w:bidi="ar-SA"/>
    </w:rPr>
  </w:style>
  <w:style w:type="paragraph" w:styleId="Style14">
    <w:name w:val="正文缩进"/>
    <w:basedOn w:val="Normal"/>
    <w:next w:val="Sender"/>
    <w:qFormat/>
    <w:pPr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9:00Z</dcterms:created>
  <dc:creator>user</dc:creator>
  <dc:description/>
  <dc:language>en-US</dc:language>
  <cp:lastModifiedBy>Maisie</cp:lastModifiedBy>
  <dcterms:modified xsi:type="dcterms:W3CDTF">2023-07-30T14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E3450964499283CE750A45A390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